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529" w:hanging="0"/>
        <w:rPr/>
      </w:pPr>
      <w:bookmarkStart w:id="0" w:name="DokNai"/>
      <w:r>
        <w:rPr>
          <w:sz w:val="28"/>
        </w:rPr>
        <w:t>О тарифах на услуги по перевозке пассажиров и багажа автомобильным транспортом, осуществляемые</w:t>
      </w:r>
    </w:p>
    <w:p>
      <w:pPr>
        <w:pStyle w:val="Normal"/>
        <w:suppressLineNumbers/>
        <w:ind w:right="4529" w:hanging="0"/>
        <w:rPr>
          <w:sz w:val="28"/>
        </w:rPr>
      </w:pPr>
      <w:bookmarkStart w:id="1" w:name="DokNai"/>
      <w:r>
        <w:rPr>
          <w:sz w:val="28"/>
        </w:rPr>
        <w:t>МУП «УАТ»</w:t>
      </w:r>
      <w:bookmarkEnd w:id="1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от 10.12.2014 № 203 «Об утверждении Порядка принятия решений об установлении цен (тарифов) на услуги (работы), предоставляемые (выполняемые) муниципальными унитарными предприятиями и муниципальными учреждениями Озерского городского округа», Собрание депутатов Озе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 мая 2017 года тарифы на услуги, осуществляемые МУП «Управление автомобильного транспорта» Озер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еревозке пассажиров и за провоз багажа по муниципальным маршрутам регулярных перевозок, за исключением маршрутов, указанных в подпунктах 3, 5 настоящего пункта, в размере 23 рубля за одну поездку (НДС не предусмотр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оимость месячного проездного билета за проезд по муниципальным маршрутам регулярных перевозок, указанным в подпункте 1 настоящего пункта,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- 69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- 115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- 23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еревозке пассажиров по муниципальным маршрутам регулярных перевозок, указанным в настоящем подпункте, в размере 2,30 рублей за пассажирокиломе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бил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предусмотрен)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 Озерск - Метл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 Озерск - Нового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Б Новогорный - Бижеля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месячного проездного билета за проезд по муниципальным маршрутам регулярных перевозок, указанным в подпункте 3 настоящего пункта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800"/>
        <w:gridCol w:w="1620"/>
        <w:gridCol w:w="1872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сячного проездного билета, рублей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 Озерск - Мет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 Озерск - Новог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Б Новогорный - Бижел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еревозке пассажиров стоимость месячного проездного билета за проезд по муниципальным маршрутам регулярных перевозок, указанным в настоящем подпункте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билет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месячного проездного билета,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9 ДК «МАЯК» - Сад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6 «Универмаг – Сад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7 «Пляж - Разъезд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8 «Дом связи – Сад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0 «мкр. Заозерный - Сад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1 «Городская поликлиника - Сад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0-21 «мкр. Заозерный - Сад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9 «УМР – Сад «Ос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4 «площадь Курчатова – Сад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5 «ул. Дзержинского, 54 – Сад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4-25 «ул. Дзержинского, 54 – Сад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6 «ул. Дзержинского, 54 - Заря,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8 «ул. Дзержинского, 54 - Рябинка,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6-28 «ул. Дзержинского,54 – 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8А «Магазин 63 - Рябинка,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7 «Городская поликлиника - Ака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провоз одного места багажа (габариты определяются действующим законодательством) в размере 30% от стоимости проезда пассажира по муниципальным маршрутам регулярных перевозок, указанным в подпунктах 3, 5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 Озер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8.05.2014 № 84 «О стоимости проезда и стоимости месячного проездного билета за проезд автомобильным транспортом общего пользования по специальным садовым маршрут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25.12.2015 № 243 «О тарифах на услуги по перевозке пассажиров и багажа автомобильным транспортом, осуществляемые МУП «У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3"/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0 от 26.04.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3:00Z</dcterms:created>
  <dc:creator>*</dc:creator>
  <dc:description/>
  <dc:language>en-US</dc:language>
  <cp:lastModifiedBy>u_user</cp:lastModifiedBy>
  <cp:lastPrinted>2017-04-26T15:39:00Z</cp:lastPrinted>
  <dcterms:modified xsi:type="dcterms:W3CDTF">2017-05-03T04:23:00Z</dcterms:modified>
  <cp:revision>2</cp:revision>
  <dc:subject/>
  <dc:title/>
</cp:coreProperties>
</file>